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GUS^2 (PC) DEMO (6/29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QDEM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Valgus^2 (Pronounced "Valgus Squared", ref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after as VSQ or "the game".) in EGA mode, simply type VSQ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.  To start in CGA mode, type VSQDEMO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gus^2 will create a small (under 1K) high score save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may be freely distributed as long as all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he registered version, send a check or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R. Glenn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 The Mi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ndale VA, 2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the IBM version, and whether you want a 3 1/2" or 5 1/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will get you a copy of the game with all rou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eatures (save keyboard &amp; video settings) enable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et one free upgrade when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ghtly edited version of the documentation for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 vers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GUS^2 v2.0 (5/20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SQDEMO.EXE.  This will bring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1, 2, 3, or 4 to start  at that round.  Press H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 list (top ten overall and top for each round from 1-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exits from the high score list.  Press D to defin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trols.  You will be prompted to press the key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the various controls.  Registered us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save their favorite setup.  ESC brings you back t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SQ, the seven familiar Valgus pieces as back, but they are 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lling straight down the screen!  Instead, they will come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four sides of the 25x25 playing area.  In the middl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 a solid 3x3 block.  When a piece hits this block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that have fallen before it, it will become lock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a new piece will drop from a randomly chosen s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, instead of completing lines across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complete squares around the center block.  The first squ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5x5, the next is 7x7, and so on.  To help you keep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each position on the screen belongs to, once a piece has f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its four constituent blocks will change colo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square, all the squares on top of it will move in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a certain number of squares the round will e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warded a bonus.  Your bonus is determined b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quares around the perimeter and how far you are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field is then cleared and a new round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above, there is a bonus at the end of each round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, you are awarded points for each piece based on the roun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r down you put the piece, and how long it took you to put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l of this is peanuts.  The big points come when you complet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quares you complete at once, the more points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                     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     1         2         3         4        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200       250       300       350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    600       750       900      1050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1400      1750      2100      2450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3000      3750      4500      5250      6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continue to get higher after round five and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ur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to the right of the play area is the list of high sco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ound along with your scores for the current r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get the high score for a round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itials to be saved for eternity (or at least until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 you).  Likewise, the overall top ten scores are saved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enter your name after the game if you make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Q is played wit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- rotates the piece you ar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- moves the pie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- moves it right            ** NUMLOCK on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- moves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- moves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- moves the piece as far as it will go in the direction it is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switches control between the two pieces (more on thi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 - pauses the game until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8 AND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good news: round eight is half as fast as round one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complete only five squares.  Now the bad news: ther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ieces falling.  The piece you are controlling appears in col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ll be grey.  The piece you control is changed by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(or the key you have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se a piece, you can move it so that it will fall on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.  You should be careful, though, because as the rest of the pl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ward, so will any discarded pieces.  This can lead to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as well as a lower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algus, the most lines you can complete is four.  Since the pie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, how can you get more in VSQ?  To find out how,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Jim Gl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GL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rglenn@amher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